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Cs/>
          <w:sz w:val="24"/>
          <w:szCs w:val="24"/>
        </w:rPr>
      </w:pPr>
      <w:r>
        <w:rPr>
          <w:bCs/>
          <w:sz w:val="24"/>
          <w:szCs w:val="24"/>
        </w:rPr>
        <w:t>I numeri del 2022 certificano con chiarezza il valore straordinario e l’importanza della nostra Associazione. Un valore certificato da una produzione pari a quasi 800 mila euro per la sola Confcommercio, con un aumento pari a circa 9 punti percentuali rispetto al 2021. E che sale a un valore di produzione di oltre 2 milioni e 700 mila euro tenendo conto anche delle altre società che fanno parte della nostra struttura. Dati importanti, a cui va aggiunto l’aumento del contributo interassociativo, a certificare il numero sempre maggiore di aziende iscritte a Confcommercio che applicano il contratto collettivo nazionale del commercio.</w:t>
      </w:r>
    </w:p>
    <w:p>
      <w:pPr>
        <w:pStyle w:val="Normal"/>
        <w:rPr>
          <w:bCs/>
          <w:sz w:val="24"/>
          <w:szCs w:val="24"/>
        </w:rPr>
      </w:pPr>
      <w:r>
        <w:rPr>
          <w:bCs/>
          <w:sz w:val="24"/>
          <w:szCs w:val="24"/>
        </w:rPr>
      </w:r>
    </w:p>
    <w:p>
      <w:pPr>
        <w:pStyle w:val="Normal"/>
        <w:rPr/>
      </w:pPr>
      <w:r>
        <w:rPr>
          <w:bCs/>
          <w:sz w:val="24"/>
          <w:szCs w:val="24"/>
        </w:rPr>
        <w:t>Risultati di crescita straordinari, alla luce soprattutto della fase storica complicata che tutte le associazioni di categoria stanno vivendo. Cui si sommano altre difficoltà specifiche della nostra struttura, come ad esempio la lunga fase che ha costretto il settore della formazione a organizzare corsi solo in modalità on line, a causa delle restrizioni anti pandemia. Eppure, nonostante queste difficoltà oggettive, nel solo 2022 il settore formazione ha avuto la capacità di erogare circa 200 corsi, per un totale di quasi 7 mila ore di lezioni rivolte ad oltre 2 mila iscritti.</w:t>
      </w:r>
    </w:p>
    <w:p>
      <w:pPr>
        <w:pStyle w:val="Normal"/>
        <w:rPr>
          <w:bCs/>
          <w:sz w:val="24"/>
          <w:szCs w:val="24"/>
        </w:rPr>
      </w:pPr>
      <w:r>
        <w:rPr>
          <w:bCs/>
          <w:sz w:val="24"/>
          <w:szCs w:val="24"/>
        </w:rPr>
      </w:r>
    </w:p>
    <w:p>
      <w:pPr>
        <w:pStyle w:val="Normal"/>
        <w:rPr>
          <w:bCs/>
          <w:sz w:val="24"/>
          <w:szCs w:val="24"/>
        </w:rPr>
      </w:pPr>
      <w:r>
        <w:rPr>
          <w:bCs/>
          <w:sz w:val="24"/>
          <w:szCs w:val="24"/>
        </w:rPr>
        <w:t xml:space="preserve">E poi ancora: più di 6 mila soci suddivisi sulle province di Lucca e Massa Carrara, cui vanno sommati le quasi 1000 imprese che fanno parte dei 24 Centri commerciali naturali che portano la “firma” di Confcommercio, organismi preziosissimi dal punto di vista della promozione e valorizzazione dei singoli territori in cui hanno sede. </w:t>
      </w:r>
    </w:p>
    <w:p>
      <w:pPr>
        <w:pStyle w:val="Normal"/>
        <w:rPr>
          <w:bCs/>
          <w:sz w:val="24"/>
          <w:szCs w:val="24"/>
        </w:rPr>
      </w:pPr>
      <w:r>
        <w:rPr>
          <w:bCs/>
          <w:sz w:val="24"/>
          <w:szCs w:val="24"/>
        </w:rPr>
      </w:r>
    </w:p>
    <w:p>
      <w:pPr>
        <w:pStyle w:val="Normal"/>
        <w:rPr>
          <w:bCs/>
          <w:sz w:val="24"/>
          <w:szCs w:val="24"/>
        </w:rPr>
      </w:pPr>
      <w:r>
        <w:rPr>
          <w:bCs/>
          <w:sz w:val="24"/>
          <w:szCs w:val="24"/>
        </w:rPr>
        <w:t>E poi il settore credito, con oltre 7 milioni di euro erogati dalla banche alle nostre imprese con la garanzia del nostro Centro Fidi, cui si somma oltre un milione di euro di finanziamenti diretti sempre da parte di Centro Fidi e oltre 500 mila euro giunti ai nostri imprenditori tramite bandi di enti pubblici che hanno visto i nostri uffici predisporre le domande per le aziende che si sono rivolte a noi.</w:t>
      </w:r>
    </w:p>
    <w:p>
      <w:pPr>
        <w:pStyle w:val="Normal"/>
        <w:rPr>
          <w:bCs/>
          <w:sz w:val="24"/>
          <w:szCs w:val="24"/>
        </w:rPr>
      </w:pPr>
      <w:r>
        <w:rPr>
          <w:bCs/>
          <w:sz w:val="24"/>
          <w:szCs w:val="24"/>
        </w:rPr>
      </w:r>
    </w:p>
    <w:p>
      <w:pPr>
        <w:pStyle w:val="Normal"/>
        <w:rPr>
          <w:bCs/>
          <w:sz w:val="24"/>
          <w:szCs w:val="24"/>
        </w:rPr>
      </w:pPr>
      <w:r>
        <w:rPr>
          <w:bCs/>
          <w:sz w:val="24"/>
          <w:szCs w:val="24"/>
        </w:rPr>
        <w:t xml:space="preserve">Confcommercio Imprese per l’Italia – Province di Lucca e Massa Carrara è una realtà leader, consolidata e riconosciuta oggi come interlocutrice autorevole da autorità, istituzioni e organizzazioni sindacali. E questo è per noi motivo di autentico vanto, viste anche le tante difficoltà, economiche e organizzative, attraversate negli ultimi anni. Si pensi ad esempio, nel 2013, alla riorganizzazione dell’area di Viareggio e Versilia, con l’apertura di una nuova sede e un investimento economico pari a circa 1 milione di euro. O all’accorpamento nel 2014 fra Lucca e Massa Carrara, anch’esso oneroso dal punto di vista economico, che ha reso la nostra Associazione la prima di carattere interprovinciale nell’intero panorama nazionale di Confcommercio. </w:t>
      </w:r>
    </w:p>
    <w:p>
      <w:pPr>
        <w:pStyle w:val="Normal"/>
        <w:rPr>
          <w:bCs/>
          <w:sz w:val="24"/>
          <w:szCs w:val="24"/>
        </w:rPr>
      </w:pPr>
      <w:r>
        <w:rPr>
          <w:bCs/>
          <w:sz w:val="24"/>
          <w:szCs w:val="24"/>
        </w:rPr>
      </w:r>
    </w:p>
    <w:p>
      <w:pPr>
        <w:pStyle w:val="Normal"/>
        <w:rPr>
          <w:bCs/>
          <w:sz w:val="24"/>
          <w:szCs w:val="24"/>
        </w:rPr>
      </w:pPr>
      <w:r>
        <w:rPr>
          <w:bCs/>
          <w:sz w:val="24"/>
          <w:szCs w:val="24"/>
        </w:rPr>
        <w:t xml:space="preserve">Eppure, nonostante le tante difficoltà del passato, la nostra struttura è riuscita a superare i momenti difficili e ad andare oltre con capacità e professionalità oggi riconosciute a tutti i livelli sui territori in cui essa opera. Il merito di tutto questo è di una struttura che, a fronte delle difficoltà logistiche che nascono dal dover operare su tante sedi diverse che da Lucca vanno a Massa, per passare attraverso Viareggio, Capannori, Castelnuovo Garfagnana e Pietrasanta, sa rispondere alle esigenze dei propri associati. </w:t>
      </w:r>
    </w:p>
    <w:p>
      <w:pPr>
        <w:pStyle w:val="Normal"/>
        <w:rPr>
          <w:bCs/>
          <w:sz w:val="24"/>
          <w:szCs w:val="24"/>
        </w:rPr>
      </w:pPr>
      <w:r>
        <w:rPr>
          <w:bCs/>
          <w:sz w:val="24"/>
          <w:szCs w:val="24"/>
        </w:rPr>
      </w:r>
    </w:p>
    <w:p>
      <w:pPr>
        <w:pStyle w:val="Normal"/>
        <w:rPr>
          <w:bCs/>
          <w:sz w:val="24"/>
          <w:szCs w:val="24"/>
        </w:rPr>
      </w:pPr>
      <w:r>
        <w:rPr>
          <w:bCs/>
          <w:sz w:val="24"/>
          <w:szCs w:val="24"/>
        </w:rPr>
        <w:t>A capo di questa struttura la nostra direttrice Sara Giovannini, che guida una squadra dinamica, preparata e motivata. Negli ultimi anni la nostra Associazione ha vissuto un autentico ricambio generazionale, con l’uscita di persone che per anni hanno diretto settori chiave della struttura. Questa perdita in termini di esperienza, che certamente ha lasciato vuoti importanti, è stata però compensata dall’entusiasmo dei nuovi arrivati, che lasciano intravedere un futuro roseo e all’altezza dei tempi per la nostra associazione.</w:t>
      </w:r>
    </w:p>
    <w:p>
      <w:pPr>
        <w:pStyle w:val="Normal"/>
        <w:rPr>
          <w:bCs/>
          <w:sz w:val="24"/>
          <w:szCs w:val="24"/>
        </w:rPr>
      </w:pPr>
      <w:r>
        <w:rPr>
          <w:bCs/>
          <w:sz w:val="24"/>
          <w:szCs w:val="24"/>
        </w:rPr>
      </w:r>
    </w:p>
    <w:p>
      <w:pPr>
        <w:pStyle w:val="Normal"/>
        <w:rPr>
          <w:bCs/>
          <w:sz w:val="24"/>
          <w:szCs w:val="24"/>
        </w:rPr>
      </w:pPr>
      <w:r>
        <w:rPr>
          <w:bCs/>
          <w:sz w:val="24"/>
          <w:szCs w:val="24"/>
        </w:rPr>
        <w:t>Un ruolo di primo piano, quello di Confcommercio Imprese per l’Italia – province di Lucca e Massa Carrara, testimoniato anche dalla conformazione della nuova Camera di Commercio Toscana Nord Ovest, nata il 30 giugno 2022 con l’unione delle precedenti Camere di Commercio delle province di Lucca, Massa Carrara e Pisa. Un ente che sta producendo importanti risultati sotto tutto i punti di vista, e che al suo interno vede la nostra Associazione ricoprire un ruolo di primo piano, essendole stata assegnata la vicepresidenza vicaria dell’ente e ben sei posti all’interno del Consiglio direttivo. Riconoscimenti importanti, che testimoniano la forza e il prestigio di cui gode la nostra struttura.</w:t>
      </w:r>
    </w:p>
    <w:p>
      <w:pPr>
        <w:pStyle w:val="Normal"/>
        <w:rPr>
          <w:bCs/>
          <w:sz w:val="24"/>
          <w:szCs w:val="24"/>
        </w:rPr>
      </w:pPr>
      <w:r>
        <w:rPr>
          <w:bCs/>
          <w:sz w:val="24"/>
          <w:szCs w:val="24"/>
        </w:rPr>
      </w:r>
    </w:p>
    <w:p>
      <w:pPr>
        <w:pStyle w:val="Normal"/>
        <w:rPr>
          <w:bCs/>
          <w:sz w:val="24"/>
          <w:szCs w:val="24"/>
        </w:rPr>
      </w:pPr>
      <w:r>
        <w:rPr>
          <w:bCs/>
          <w:sz w:val="24"/>
          <w:szCs w:val="24"/>
        </w:rPr>
        <w:t>Venendo alle nostre imprese, il 2022 è stato senza dubbio un anno importantissimo per il comparto del turismo. Dopo il 2020 e il 2021 segnati dalle restrizioni anti covid, la fine della pandemia ha portato con sé un’autentica ripartenza, con le province di Lucca e Massa Carrara che sono tornate a popolarsi di visitatori ovunque, dalle città d’arte alla costa, fino alle colline e alle montagne della Lunigiana e della Garfagnana. Una ripresa attesissima, che ha trovato conferma anche nella primavera di quest’anno, in attesa di capire come andrà l’estate in pieno corso di svolgimento. Confcommercio ha fornito il proprio contributo, riuscendo nel 2022 a rimettere in piedi – solo per fare qualche esempio sulla città di Lucca – la storica Fiera dei fiori di Santa Zita, ad aprile, e la Notte Bianca alla fine di agosto, capace di richiamare come sempre decine di migliaia di persone in centro storico. A questo si sommano i tanti eventi organizzati dai Centri commerciali naturali.</w:t>
      </w:r>
    </w:p>
    <w:p>
      <w:pPr>
        <w:pStyle w:val="Normal"/>
        <w:rPr>
          <w:bCs/>
          <w:sz w:val="24"/>
          <w:szCs w:val="24"/>
        </w:rPr>
      </w:pPr>
      <w:r>
        <w:rPr>
          <w:bCs/>
          <w:sz w:val="24"/>
          <w:szCs w:val="24"/>
        </w:rPr>
      </w:r>
    </w:p>
    <w:p>
      <w:pPr>
        <w:pStyle w:val="Normal"/>
        <w:rPr>
          <w:bCs/>
          <w:sz w:val="24"/>
          <w:szCs w:val="24"/>
        </w:rPr>
      </w:pPr>
      <w:r>
        <w:rPr>
          <w:bCs/>
          <w:sz w:val="24"/>
          <w:szCs w:val="24"/>
        </w:rPr>
        <w:t xml:space="preserve">A fare da contraltare al rilancio del turismo, ci sono le persistenti difficoltà attraversate dal cosiddetto commercio tradizionale. Una delle principali cause è la concorrenza sempre più spietata che per le piccole e media imprese arriva dal mondo dell’e – commerce. Un settore dominato da colossi mondiali che, oltre ad avere la forza dei numeri dalla loro parte, godono da anni di una tassazione notevolmente ridotta rispetto ai negozi in sede fissa. Una disparità di trattamento inaccettabile, che la nostra associazione sottolinea e combatte da anni a tutti i suoi livelli, convinta del fatto che allo stesso mercato debbano corrispondere le stesse regole per tutti. </w:t>
      </w:r>
    </w:p>
    <w:p>
      <w:pPr>
        <w:pStyle w:val="Normal"/>
        <w:rPr>
          <w:bCs/>
          <w:sz w:val="24"/>
          <w:szCs w:val="24"/>
        </w:rPr>
      </w:pPr>
      <w:r>
        <w:rPr>
          <w:bCs/>
          <w:sz w:val="24"/>
          <w:szCs w:val="24"/>
        </w:rPr>
      </w:r>
    </w:p>
    <w:p>
      <w:pPr>
        <w:pStyle w:val="Normal"/>
        <w:rPr>
          <w:bCs/>
          <w:sz w:val="24"/>
          <w:szCs w:val="24"/>
        </w:rPr>
      </w:pPr>
      <w:r>
        <w:rPr>
          <w:bCs/>
          <w:sz w:val="24"/>
          <w:szCs w:val="24"/>
        </w:rPr>
        <w:t>Un impegno sindacale, quello di Confcommercio, che vede la nostra Associazione impegnata su più fronti: in primis, nel confronto con le organizzazioni sindacali mirato alla ridefinizione dei contratti collettivi del lavoro. Fra pochi giorni, il 21 luglio, il nostro sindacato Fipe parteciperà ad un evento del Partito Democratico in programma in provincia di Massa Carrara, dialogando col segretario nazionale della Cgil sul tema del lavoro. Un invito a partecipare che è motivo di orgoglio, vista la storica contrapposizione di ruoli fra il mondo datoriale e quello sindacale, che certifica una volta di più l’autorevolezza della nostra Associazione.</w:t>
      </w:r>
    </w:p>
    <w:p>
      <w:pPr>
        <w:pStyle w:val="Normal"/>
        <w:rPr>
          <w:bCs/>
          <w:sz w:val="24"/>
          <w:szCs w:val="24"/>
        </w:rPr>
      </w:pPr>
      <w:r>
        <w:rPr>
          <w:bCs/>
          <w:sz w:val="24"/>
          <w:szCs w:val="24"/>
        </w:rPr>
      </w:r>
    </w:p>
    <w:p>
      <w:pPr>
        <w:pStyle w:val="Normal"/>
        <w:rPr/>
      </w:pPr>
      <w:r>
        <w:rPr>
          <w:bCs/>
          <w:sz w:val="24"/>
          <w:szCs w:val="24"/>
        </w:rPr>
        <w:t>Al dialogo con le sigle sindacali si aggiunge quello con le Amministrazioni Comunali: nel giro di un anno, le due città capoluogo di provincia di Lucca e Massa sono tornate alle urne. E a loro si sommano le elezioni, sempre nel 2022, in un’altra importante città come Carrara. Amministratori nuovi, nei casi di Lucca e Carrara anche di diverso “colore” politico rispetto a chi li ha preceduti, ma con immutata volontà di dialogo e confronto da parte di Confcommercio sui tanti temi che interessano i nostri imprenditor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A chiudere, nel rinnovare i ringraziamenti alla nostra struttura ed in particolare alla direttrice Sara Giovannini, estendo questo ringraziamento ai nostri organi dirigenziali: ai componenti di giunta, a quelli del Consiglio, direttivo, ai presidenti dei sindacati e a quelli dei Centri commerciali naturali. E un enorme ringraziamento alle migliaia di imprenditori che ogni anno ci rinnovano la loro fiducia con l’iscrizione a Confcommercio. Ad ognuno di loro dico di esserci sempre da stimolo e da pungolo, di non esitare a rappresentarci le loro perplessità e problematiche. Noi siamo qua, a loro disposizione, con la volontà di crescere assieme e fare ogni giorno sempre meglio.</w:t>
      </w:r>
    </w:p>
    <w:p>
      <w:pPr>
        <w:pStyle w:val="Normal"/>
        <w:rPr>
          <w:bCs/>
          <w:sz w:val="24"/>
          <w:szCs w:val="24"/>
        </w:rPr>
      </w:pPr>
      <w:r>
        <w:rPr>
          <w:bCs/>
          <w:sz w:val="24"/>
          <w:szCs w:val="24"/>
        </w:rPr>
      </w:r>
    </w:p>
    <w:p>
      <w:pPr>
        <w:pStyle w:val="Normal"/>
        <w:rPr>
          <w:bCs/>
          <w:sz w:val="24"/>
          <w:szCs w:val="24"/>
        </w:rPr>
      </w:pPr>
      <w:r>
        <w:rPr>
          <w:bCs/>
          <w:sz w:val="24"/>
          <w:szCs w:val="24"/>
        </w:rPr>
        <w:t>Grazi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134" w:right="1134" w:gutter="0" w:header="708" w:top="2876" w:footer="6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
          <wp:simplePos x="0" y="0"/>
          <wp:positionH relativeFrom="column">
            <wp:posOffset>800100</wp:posOffset>
          </wp:positionH>
          <wp:positionV relativeFrom="paragraph">
            <wp:posOffset>-32385</wp:posOffset>
          </wp:positionV>
          <wp:extent cx="468630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7" r="-11" b="-107"/>
                  <a:stretch>
                    <a:fillRect/>
                  </a:stretch>
                </pic:blipFill>
                <pic:spPr bwMode="auto">
                  <a:xfrm>
                    <a:off x="0" y="0"/>
                    <a:ext cx="4686300" cy="41656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5080</wp:posOffset>
          </wp:positionV>
          <wp:extent cx="2514600" cy="135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2514600" cy="135128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Yiv9442602140">
    <w:name w:val="yiv9442602140"/>
    <w:basedOn w:val="Carpredefinitoparagrafo"/>
    <w:qFormat/>
    <w:rPr/>
  </w:style>
  <w:style w:type="character" w:styleId="InternetLink">
    <w:name w:val="Hyperlink"/>
    <w:rPr>
      <w:color w:val="0000FF"/>
      <w:u w:val="single"/>
    </w:rPr>
  </w:style>
  <w:style w:type="character" w:styleId="Yiv0259087350appleconvertedspace">
    <w:name w:val="yiv0259087350apple-converted-space"/>
    <w:basedOn w:val="Carpredefinitoparagrafo"/>
    <w:qFormat/>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Yiv2920695597msonormal">
    <w:name w:val="yiv2920695597msonormal"/>
    <w:basedOn w:val="Normal"/>
    <w:qFormat/>
    <w:pPr>
      <w:overflowPunct w:val="true"/>
      <w:autoSpaceDE w:val="true"/>
      <w:spacing w:before="280" w:after="280"/>
      <w:textAlignment w:val="auto"/>
    </w:pPr>
    <w:rPr>
      <w:sz w:val="24"/>
      <w:szCs w:val="24"/>
    </w:rPr>
  </w:style>
  <w:style w:type="paragraph" w:styleId="Yiv0980815196ydp37049e78msonormal">
    <w:name w:val="yiv0980815196ydp37049e78msonormal"/>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6:00Z</dcterms:created>
  <dc:creator> </dc:creator>
  <dc:description/>
  <cp:keywords/>
  <dc:language>en-US</dc:language>
  <cp:lastModifiedBy>Dinelli Simone</cp:lastModifiedBy>
  <cp:lastPrinted>2023-07-14T11:45:00Z</cp:lastPrinted>
  <dcterms:modified xsi:type="dcterms:W3CDTF">2023-07-14T10:02:00Z</dcterms:modified>
  <cp:revision>252</cp:revision>
  <dc:subject/>
  <dc:title>      Lucca, 18/9/2009</dc:title>
</cp:coreProperties>
</file>